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38175</wp:posOffset>
                </wp:positionV>
                <wp:extent cx="4914900" cy="702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ązek Piłki Ręcznej w Polsce</w:t>
                              <w:br/>
                              <w:t>ul. Puławska 300A</w:t>
                              <w:br/>
                              <w:t>02-819 Warszawa</w:t>
                              <w:br/>
                              <w:t>tel/fax.: (22) 892 90 11 w. 123</w:t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spr@zprp.org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KONSULTACJI OS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KONSULTACJI SPORTOWEJ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miejsce lokalizacji 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uczestnika   ……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/opiekunów prawnych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Rok urodzenia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opiekuna……………..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5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wiązek Piłki Ręcznej w Polsce</w:t>
                        <w:br/>
                        <w:t>ul. Puławska 300A</w:t>
                        <w:br/>
                        <w:t>02-819 Warszawa</w:t>
                        <w:br/>
                        <w:t>tel/fax.: (22) 892 90 11 w. 123</w:t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spr@zprp.org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KONSULTACJI OSP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KONSULTACJI SPORTOWEJ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in 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</w:t>
                      </w:r>
                      <w:r>
                        <w:rPr>
                          <w:sz w:val="18"/>
                          <w:szCs w:val="18"/>
                        </w:rPr>
                        <w:t>, miejsce lokalizacji 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uczestnika   ……………………….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/opiekunów prawnych….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Rok urodzenia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opiekuna……………..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.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-552450</wp:posOffset>
                </wp:positionV>
                <wp:extent cx="49530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…………………………..       (podpis rodzicó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 OŚWIADCZENIE RODZICÓW DOT. UDZIELENIA KONIECZNEJ POMOCY MEDYCZN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/ nie wyrażam 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godę(y) na podejmowanie decyzji związanych z leczeniem, hospitalizacją i zabiegami operacyjnymi, w przypadku zagrożenia zdrowia lub życia moj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ecka (pkt.II.1) przez kierownika konsultacji lub opiekunów/trenerów w czasie trwania zgrupowania. Jednocześnie nie znam przeciwwskazań zdrowotnych do udziału mojego dziecka w konsultacji OSP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ejscowość, data</w:t>
                              <w:tab/>
                              <w:tab/>
                              <w:tab/>
                              <w:tab/>
                              <w:tab/>
                              <w:t>podpis opiekuna praw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DECYZJA ORGANIZATORA O ZAKWALIFIKOWANIU UCZESTNIKA PROJEKTU OSPR DO UDZIAŁU W KONSULT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konsultacj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mówić skierowania uczestnika na konsultację ze względu  ..........................................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43.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…………………………..       (podpis rodzicó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I. OŚWIADCZENIE RODZICÓW DOT. UDZIELENIA KONIECZNEJ POMOCY MEDYCZNEJ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rażam/ nie wyrażam *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godę(y) na podejmowanie decyzji związanych z leczeniem, hospitalizacją i zabiegami operacyjnymi, w przypadku zagrożenia zdrowia lub życia moj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ecka (pkt.II.1) przez kierownika konsultacji lub opiekunów/trenerów w czasie trwania zgrupowania. Jednocześnie nie znam przeciwwskazań zdrowotnych do udziału mojego dziecka w konsultacji OSP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iejscowość, data</w:t>
                        <w:tab/>
                        <w:tab/>
                        <w:tab/>
                        <w:tab/>
                        <w:tab/>
                        <w:t>podpis opiekuna praw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DECYZJA ORGANIZATORA O ZAKWALIFIKOWANIU UCZESTNIKA PROJEKTU OSPR DO UDZIAŁU W KONSULTACJ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konsultację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dmówić skierowania uczestnika na konsultację ze względu  ..........................................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r@zprp.org.pl" TargetMode="External"/><Relationship Id="rId3" Type="http://schemas.openxmlformats.org/officeDocument/2006/relationships/hyperlink" Target="mailto:ospr@zp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Alicja</dc:creator>
  <dc:description/>
  <cp:keywords/>
  <dc:language>en-US</dc:language>
  <cp:lastModifiedBy>Dorota Liese</cp:lastModifiedBy>
  <cp:lastPrinted>2019-09-03T13:59:00Z</cp:lastPrinted>
  <dcterms:modified xsi:type="dcterms:W3CDTF">2019-09-06T09:01:00Z</dcterms:modified>
  <cp:revision>7</cp:revision>
  <dc:subject/>
  <dc:title/>
</cp:coreProperties>
</file>